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>Your Name: _______________________________________</w:t>
        <w:tab/>
        <w:t>Client ID: ________________</w:t>
        <w:tab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 xml:space="preserve">Spouse/Partner’s Name: ______________________________ </w:t>
        <w:tab/>
        <w:t>Today’s Date: ____________</w:t>
        <w:tab/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lationship Status (check all that apply)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Married/Committed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Separated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Divorced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Dating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Living together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Living apar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w long have you known each other? 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ngth of time in current relationship: 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>Description of the relationship: 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 xml:space="preserve">Current level of satisfaction: </w:t>
        <w:tab/>
        <w:t>1     2     3     4     5     6     7     8     9     10         (From worst to best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>What expectations did you have about your relationship? 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s monogamy an expectation in your relationship? 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>What about your relationship do you want to remain the same as it is now? 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hildren, people you live with (including, biological, adopted, foster, step):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ame </w:t>
        <w:tab/>
        <w:tab/>
        <w:tab/>
        <w:tab/>
        <w:tab/>
        <w:t xml:space="preserve">Sex </w:t>
        <w:tab/>
        <w:t xml:space="preserve">Age </w:t>
        <w:tab/>
        <w:t xml:space="preserve">Type </w:t>
        <w:tab/>
        <w:tab/>
        <w:tab/>
        <w:t>Custody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</w:t>
        <w:tab/>
        <w:t>____</w:t>
        <w:tab/>
        <w:t>____</w:t>
        <w:tab/>
        <w:t>______________</w:t>
        <w:tab/>
        <w:t>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</w:t>
        <w:tab/>
        <w:t>____</w:t>
        <w:tab/>
        <w:t>____</w:t>
        <w:tab/>
        <w:t>______________</w:t>
        <w:tab/>
        <w:t>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</w:t>
        <w:tab/>
        <w:t>____</w:t>
        <w:tab/>
        <w:t>____</w:t>
        <w:tab/>
        <w:t>______________</w:t>
        <w:tab/>
        <w:t>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</w:t>
        <w:tab/>
        <w:t>____</w:t>
        <w:tab/>
        <w:t>____</w:t>
        <w:tab/>
        <w:t>______________</w:t>
        <w:tab/>
        <w:t>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</w:t>
        <w:tab/>
        <w:t>____</w:t>
        <w:tab/>
        <w:t>____</w:t>
        <w:tab/>
        <w:t>______________</w:t>
        <w:tab/>
        <w:t>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</w:t>
        <w:tab/>
        <w:t>____</w:t>
        <w:tab/>
        <w:t>____</w:t>
        <w:tab/>
        <w:t>______________</w:t>
        <w:tab/>
        <w:t>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</w:t>
        <w:tab/>
        <w:t>____</w:t>
        <w:tab/>
        <w:t>____</w:t>
        <w:tab/>
        <w:t>______________</w:t>
        <w:tab/>
        <w:t>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vious significant and long-term relationships: 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ssues and impacts of these relationships on future relationships: 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ich of these resulted in your request for therapy (specify S=self, P=partner or B=both)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>_____Depression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Anxiety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Alcohol/drug abuse 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Marital problems 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Communication difficulties 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Extramarital affair/Relationship 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Improve sexual relations 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Child/parent conflict 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Divorce counseling 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Sexual abuse/assault 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Suicidal thoughts 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Homicidal Thoughts 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Learning difficulties 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Grief/Loss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Financial matters 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Relationship enhancement 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Abuse (physical/mental) 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Employment/Education issues 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Medical/Physical Problem 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Pre-marital counseling 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Domestic violence 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Emotional/verbal abuse 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Parenting issues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Criminal/legal issues 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Other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at is the primary issue(s) that you are dealing with in your relationship? 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w long have you had this issue(s)? 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ave you had similar issues in past relationships? 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y are you seeking help now? 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 xml:space="preserve">Have you received Couples therapy or counseling in the past?  </w:t>
        <w:tab/>
        <w:t xml:space="preserve">_____No </w:t>
        <w:tab/>
        <w:t>_____ Yes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f yes, when, with whom, issues addressed? 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utcome: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at are your greatest strengths as a couple? 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hat would you like to see happen as a result of therapy? 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color w:val="000000"/>
          <w:sz w:val="24"/>
          <w:szCs w:val="24"/>
        </w:rPr>
        <w:t>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rrace Counseling, LLC</w:t>
      <w:tab/>
    </w:r>
    <w:hyperlink r:id="rId1">
      <w:r>
        <w:rPr>
          <w:rStyle w:val="InternetLink"/>
        </w:rPr>
        <w:t>www.terracecounseling.com</w:t>
      </w:r>
    </w:hyperlink>
    <w:r>
      <w:rPr/>
      <w:tab/>
      <w:t xml:space="preserve">Updated 05132014         </w:t>
    </w:r>
  </w:p>
  <w:p>
    <w:pPr>
      <w:pStyle w:val="Footer"/>
      <w:jc w:val="right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contextualSpacing/>
      <w:jc w:val="center"/>
      <w:rPr>
        <w:rFonts w:cs="Arial"/>
        <w:b/>
        <w:b/>
        <w:bCs/>
        <w:color w:val="000000"/>
        <w:sz w:val="24"/>
        <w:szCs w:val="24"/>
      </w:rPr>
    </w:pPr>
    <w:r>
      <w:rPr>
        <w:rFonts w:cs="Arial"/>
        <w:b/>
        <w:bCs/>
        <w:color w:val="000000"/>
        <w:sz w:val="24"/>
        <w:szCs w:val="24"/>
      </w:rPr>
      <w:t>RELATIONSHIP QUES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racecounsel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9:00Z</dcterms:created>
  <dc:creator>bjw13</dc:creator>
  <dc:description/>
  <cp:keywords/>
  <dc:language>en-US</dc:language>
  <cp:lastModifiedBy>Jennifer Levorsen</cp:lastModifiedBy>
  <dcterms:modified xsi:type="dcterms:W3CDTF">2014-05-13T22:33:00Z</dcterms:modified>
  <cp:revision>8</cp:revision>
  <dc:subject/>
  <dc:title/>
</cp:coreProperties>
</file>